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    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    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Man                  : Strategy Puzzle Animated Game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                  : Mouse Arcade Action Game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Puzzle Logic Game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Req. EGA/VGA   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MAN          Req. EGA/VGA   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is an exciting logic strategy game from Soleau Softwar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genuity to help Rock Man collect all the rare moths fly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30 mind-bending mountain puzzles. Use ropes, 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s while avoiding dangerous Lava rocks. Packed with fea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have what it takes solve each puzzle ?  A pure animate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or both young and old with all solut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Req. EGA/VGA &amp; Mouse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against the clock as you rotate web strands for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.  Quick thinking and fast reflexes are requir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crawling across his web. Gain extra points for bonus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flys that get caught in the web as you try for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Spider Run is fun for the whole family an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pider Facts. This challenging game is a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opular hit game Ant Run. Warning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     Req. EGA/VGA         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against the clock in this exciting fast paced gam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your yellow cube around a puzzle board capturing gri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all 4 sides. Avoid the killer orange cubes which purs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board. Strategy and logic are needed to outwit these o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ls. Reach a pink cube and go on the offensive by capturing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is addictive fun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Req. EGA/VGA &amp; Hard Disk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e is another challenging word game from Soleau Softw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spell as many words as possible from a grid of 25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There are many ways to play, either with variable tim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number of words spelled. Wordle has its own diction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,000 words, score cards, and much more. The game will provid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ucational fun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     Req. EGA/VGA &amp; Hard Disk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letters that make up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The game comes packed with features and has custom scorecard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options and much more. WordMax has its own diction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words. The game will provide hours of entertainment for all ag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